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Lista poparcia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Lista poparcia dla projektu Budżetu Obywatelskiego Karpacza w roku 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My, niżej podpisani mieszkańcy Karpacza popieramy projekt o nazwie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…………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głoszony do BOK 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Poparcie ww. projektu oznacza także zgodę na ewentualne modyfikacje powstałe w wyniku procesu opiniowania albo wycofanie niniejszej propozycji przez Projektodawcę.</w:t>
      </w:r>
    </w:p>
    <w:tbl>
      <w:tblPr>
        <w:tblW w:w="4850" w:type="pct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392"/>
        <w:gridCol w:w="238"/>
        <w:gridCol w:w="239"/>
        <w:gridCol w:w="238"/>
        <w:gridCol w:w="238"/>
        <w:gridCol w:w="238"/>
        <w:gridCol w:w="239"/>
        <w:gridCol w:w="238"/>
        <w:gridCol w:w="238"/>
        <w:gridCol w:w="239"/>
        <w:gridCol w:w="238"/>
        <w:gridCol w:w="216"/>
        <w:gridCol w:w="22"/>
        <w:gridCol w:w="2722"/>
      </w:tblGrid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czytelny podpi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SZCZEGÓŁOWE INFORMACJE DOTYCZĄCE PRZETWARZANIA TWOICH DANYCH OSOBOWYCH PRZEZ GMINĘ KARPACZ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i/>
          <w:color w:val="000000"/>
        </w:rPr>
        <w:t>Niniejszą informację  otrzymałeś  w  związku  z  obowiązkami  określonymi  w  art.  13  rozporządzenia  Parlamentu  Europejskiego  i  Rady  (UE)  2016/679  z  dnia  27  kwietnia  2016  r.   w sprawie ochrony osób fizycznych w związku z przetwarzaniem danych osobowych i w sprawie swobodnego przepływu takich danych oraz uchylenia dyrektywy 95/46/WE (ogólne rozporządzenie o ochronie danych) (Dziennik Urzędowy Unii Europejskiej z dnia 14 maja 2016 r. L 119/1).</w:t>
      </w:r>
    </w:p>
    <w:tbl>
      <w:tblPr>
        <w:tblW w:w="4850" w:type="pct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"/>
        <w:gridCol w:w="7049"/>
        <w:gridCol w:w="6"/>
      </w:tblGrid>
      <w:tr>
        <w:trPr>
          <w:trHeight w:val="436" w:hRule="atLeast"/>
        </w:trPr>
        <w:tc>
          <w:tcPr>
            <w:tcW w:w="9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2"/>
              </w:rPr>
              <w:t>Informacje podstawowe dotyczące przetwarzania Twoich danych osobowych</w:t>
            </w:r>
          </w:p>
        </w:tc>
      </w:tr>
      <w:tr>
        <w:trPr>
          <w:trHeight w:val="1756" w:hRule="atLeast"/>
        </w:trPr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2"/>
              </w:rPr>
              <w:t>Administrator Danych Osobowych (ADO)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Administratorem Twoich danych osobowych jest Gmina Karpacz - Urząd Miejski, z siedzibą w Karpaczu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Możesz się z nami skontaktować w następujący sposób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>
                <w:sz w:val="22"/>
              </w:rPr>
              <w:t>listownie na adres: ul. Konstytucji 3 Maja 54, 58-540 Karpacz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>
                <w:sz w:val="22"/>
              </w:rPr>
              <w:t>przez e-mail: kancelaria@karpacz.eu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>
                <w:sz w:val="22"/>
              </w:rPr>
              <w:t>telefonicznie: +48 .75 76 19 975</w:t>
            </w:r>
          </w:p>
        </w:tc>
      </w:tr>
      <w:tr>
        <w:trPr>
          <w:trHeight w:val="2704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2"/>
              </w:rPr>
              <w:t>Inspektor Ochrony Danych</w:t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Wyznaczyliśmy Inspektora Ochrony Danych. Jest nim Patryk Walczak. Inspektor to Osoba, z którą możesz się kontaktować we wszystkich sprawach dotyczących przetwarzania Twoich danych osobowych oraz korzystania z przysługujących Ci praw związanych z przetwarzaniem danych. Możesz się z nim kontaktować przez e-mail: umk-iod@karpacz.eu.</w:t>
            </w:r>
          </w:p>
        </w:tc>
      </w:tr>
      <w:tr>
        <w:trPr>
          <w:trHeight w:val="782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2"/>
              </w:rPr>
              <w:t>Cele przetwarzania Twoich danych osobowych</w:t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 xml:space="preserve">Będziemy przetwarzać Twoje dane w celu przeprowadzenia Budżetu Obywatelskiego Karpacza. </w:t>
            </w:r>
          </w:p>
        </w:tc>
      </w:tr>
      <w:tr>
        <w:trPr>
          <w:trHeight w:val="1074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2"/>
              </w:rPr>
              <w:t>Podstawa prawna przetwarzania Twoich danych osobowych</w:t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Będziemy przetwarzać Twoje dane osobowe na podstawie przepisów ustawy z dnia 8 marca 1990 r. o samorządzie gminnym (Dz. U. z 2018 r., poz. 994 z późn. zm.)</w:t>
            </w:r>
          </w:p>
        </w:tc>
      </w:tr>
      <w:tr>
        <w:trPr>
          <w:trHeight w:val="2526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2"/>
              </w:rPr>
              <w:t>Okres przechowywania Twoich danych osobowych</w:t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Twoje dane osobowe będą przetwarzane przez Gminę Karpacz -Urząd Miejski, przez minimum 5 lat, następnie Archiwum Państwowe po ekspertyzie dokumentów może podjąć decyzję o ich zniszczeniu lub przekwalifikować na kategorię A i wtedy Twoje dane osobowe będą przetwarzane przez Urząd Miejski przez 25 lat od stycznia kolejnego roku po zakończeniu Twojej sprawy a następnie zostaną przekazane do Archiwum Państwowego w Jeleniej Górze, gdzie będą przetwarzane wieczyście.</w:t>
            </w:r>
          </w:p>
        </w:tc>
      </w:tr>
      <w:tr>
        <w:trPr>
          <w:trHeight w:val="165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2"/>
              </w:rPr>
              <w:t>Odbiorcy Twoich danych osobowych</w:t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Twoje dane zostaną udostępnione podmiotom upoważnionym na podstawie przepisów prawa. Dodatkowo dane mogą być dostępne dla usługodawców wykonujących zadania na zlecenie Administratora w ramach świadczenia usług serwisu, rozwoj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utrzymania systemów informatycznych.</w:t>
            </w:r>
          </w:p>
        </w:tc>
      </w:tr>
      <w:tr>
        <w:trPr>
          <w:trHeight w:val="2577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2"/>
              </w:rPr>
              <w:t>Twoje prawa związane z przetwarzaniem danych osobowych</w:t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Przysługują Ci następujące prawa związane z przetwarzaniem danych osobowych: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>
                <w:sz w:val="22"/>
              </w:rPr>
              <w:t>prawo dostępu do Twoich danych osobowych,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>
                <w:sz w:val="22"/>
              </w:rPr>
              <w:t>prawo żądania sprostowania Twoich danych osobowych,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>
                <w:sz w:val="22"/>
              </w:rPr>
              <w:t>prawo żądania ograniczenia przetwarzania Twoich danych osob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y skorzystać z powyższych praw, skontaktuj si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 Inspektorem Ochrony Danych </w:t>
            </w:r>
            <w:r>
              <w:rPr>
                <w:i/>
                <w:sz w:val="22"/>
              </w:rPr>
              <w:t>(dane kontaktowe powyżej).</w:t>
            </w:r>
          </w:p>
        </w:tc>
      </w:tr>
      <w:tr>
        <w:trPr>
          <w:trHeight w:val="1362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2"/>
              </w:rPr>
              <w:t>Prawo wniesienia skargi</w:t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keepNext w:val="true"/>
        <w:spacing w:before="0" w:after="48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1:00Z</dcterms:created>
  <dc:creator>joanna.kopala</dc:creator>
  <dc:description/>
  <cp:keywords/>
  <dc:language>en-US</dc:language>
  <cp:lastModifiedBy>admin karpacz</cp:lastModifiedBy>
  <dcterms:modified xsi:type="dcterms:W3CDTF">2019-07-31T08:45:00Z</dcterms:modified>
  <cp:revision>3</cp:revision>
  <dc:subject>w sprawie Budżetu Obywatelskiego Karpacza</dc:subject>
  <dc:title>Uchwała</dc:title>
</cp:coreProperties>
</file>