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Imię i nazwisko/ nazwa podatnik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ab/>
        <w:t>NIP przedsiębiorcy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ab/>
        <w:tab/>
        <w:tab/>
        <w:tab/>
        <w:tab/>
        <w:tab/>
        <w:tab/>
        <w:tab/>
        <w:t xml:space="preserve">Burmistrz Karpacza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INFORMACJA O PROWADZONEJ DZIAŁALNOŚCI GOSPODRACZEJ </w:t>
      </w:r>
    </w:p>
    <w:p>
      <w:pPr>
        <w:pStyle w:val="Normal"/>
        <w:keepNext w:val="true"/>
        <w:autoSpaceDE w:val="false"/>
        <w:spacing w:lineRule="auto" w:line="240" w:before="0" w:after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4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Na podstawie § 4 ust. 1 pkt 1 uchwały nr XXII/251/20 Rady Miejskiej Karpacza z dnia 27 kwietnia 2020 r. w sprawie przedłużenia terminu płatności rat podatku od nieruchomości grupom przedsiębiorców, których płynność finansowa uległa pogorszeniu w związku z ponoszeniem negatywnych konsekwencji ekonomicznych z powodu COVID-19 informuję, że wg stanu na dzień 14 marca 2020 r. prowadziłem/am działalność czasowo ograniczoną przepisem § 8 rozporządzenia Rady Ministrów z dnia 10 kwietnia 2020 r. w sprawie ustanowienia określonych ograniczeń, nakazów i zakazów w związku z wystąpieniem stanu epidemii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która związana była z nieruchomością/ami położoną w Karpaczu przy ul. </w:t>
        <w:br/>
        <w:br/>
        <w:t xml:space="preserve">.........................................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770"/>
        <w:gridCol w:w="269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L.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Rodzaj prowadzonej działalności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>(wymienić w osobnych pozycjach wszystkie rodzaje działalności objęte ulg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PKD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Oświadczam, że dane zawarte w niniejszej informacji są zgodne ze stanem faktycznym. </w:t>
      </w:r>
    </w:p>
    <w:p>
      <w:pPr>
        <w:pStyle w:val="Normal"/>
        <w:keepNext w:val="true"/>
        <w:autoSpaceDE w:val="false"/>
        <w:spacing w:lineRule="auto" w:line="240" w:before="0" w:after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................................ (data) </w:t>
        <w:tab/>
        <w:tab/>
        <w:tab/>
        <w:tab/>
        <w:t xml:space="preserve">   </w:t>
        <w:tab/>
        <w:t>..................................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2:00Z</dcterms:created>
  <dc:creator>Wojciech Cyganek</dc:creator>
  <dc:description/>
  <cp:keywords/>
  <dc:language>en-US</dc:language>
  <cp:lastModifiedBy>Wojciech Cyganek</cp:lastModifiedBy>
  <dcterms:modified xsi:type="dcterms:W3CDTF">2020-04-29T06:59:00Z</dcterms:modified>
  <cp:revision>3</cp:revision>
  <dc:subject/>
  <dc:title/>
</cp:coreProperties>
</file>