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5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ZGŁOSZENIOWY DO MISTRZOSTW WOJEWÓDZTWA DOLNOŚLĄSKIEGO W NARCIARSTWIE ALPEJSKIM I SNOWBOARDZIE</w:t>
              <w:br/>
              <w:t>”Family Cup” 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urodzenia (dd.mm.rr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i numer domu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rty / Snowboard (niepotrzebne skreślić)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CZŁONKA RODZINY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urodzenia (dd.mm.rr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i numer domu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urodzenia (dd.mm.rr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i numer domu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0:00Z</dcterms:created>
  <dc:creator>PG</dc:creator>
  <dc:description/>
  <dc:language>en-US</dc:language>
  <cp:lastModifiedBy>PG</cp:lastModifiedBy>
  <dcterms:modified xsi:type="dcterms:W3CDTF">2007-12-19T10:10:00Z</dcterms:modified>
  <cp:revision>1</cp:revision>
  <dc:subject/>
  <dc:title>FORMULARZ ZGŁOSZENIOWY DO MISTRZOSTW WOJEWÓDZTWA DOLNOŚLĄSKIEGO W NARCIARSTWIE ALPEJSKIM I SNOWBOARDZIE</dc:title>
</cp:coreProperties>
</file>