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nowni Państwo, Drodzy Rodzice i Uczniowie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 inicjatywy Rady Rodziców działającej przy Zespole Szkół w Karpaczu, zaangażowaniu właścicieli wyciągów i stoków narciarskich w naszej miejscowości, pragniemy poinformować, iż w nadchodzącym sezonie zimowym 2014/2015 dzieci i młodzież naszego zespołu szkół będzie miała możliwość w godz. rannych tj. do godz. 10.00 do bezpłatnego korzystania z przejazdów wyciągami. Weryfikacja tożsamości zainteresowanych uczniów przeprowadzana będzie na podstawie identyfikatorów wydanych przez dyrekcję szkoły przy aprobacie Rady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zanowni Rodzice w nadchodzącym sezonie zimowym Rada Rodziców wraz z dyrekcją szkoły zamierza zorganizować dla uczniów naszego zespołu szkół imprezę integracyjną pod hasłem „ Dzień Na Śniegu”. Ma to być dzień powiązany z grami, zabawą oraz jazdą na nartach na jednym z udostępnionych stoków narciarskich. O terminie powyższej imprezy powiadomimy państwa w momencie sprzyjających warunków pogo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chodząc naprzeciw propozycjom rodziców, uczniów i chęci korzystania z infrastruktury narciarskie w naszym mieście w dniu 19 grudnia 2014 na auli szkolnej (wejście letnie) w godz. 16:00-17:00 odbędzie się „GIEŁDA SPRZĘTU NARCIARSKIEGO”, której celem jest wymiana lub odsprzedaż sprzętu, z którego wyrosły i nie korzystają nasze pociechy.   </w:t>
      </w:r>
    </w:p>
    <w:p>
      <w:pPr>
        <w:pStyle w:val="Normal"/>
        <w:ind w:firstLine="708"/>
        <w:jc w:val="both"/>
        <w:rPr/>
      </w:pPr>
      <w:r>
        <w:rPr/>
        <w:t>Informujemy również, że chcemy podjąć dialog i współpracę z właścicielami wypożyczalni sprzętu narciarskiego w Karpaczu, w których to nasza młodzież będzie mogła bezpłatnie lub za symboliczną kwotę wypożyczyć sprzęt narciarski. Zainteresowanych prosimy o kontakt z koordynatorem akcji     Tel.600 41 88 8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a Rodziców to grupa osób zaangażowanych w życie szkoły, pomimo naszych sił i zapału niekiedy brakuje nam środków finansowych, które przeznaczamy na rzecz naszych uczniów. Dlatego też zachęcamy i prosimy o dokonywanie wpłat na Radę Rodziców, szczegóły u przewodniczących i wychowawców poszczególnych kl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W związku z nadchodzącym okresem Świąteczno-Noworocznym pragniemy złożyć Państwu życzenia, wszelkiej pomyślności, zdrowia i mniejszych trosk o swoje pociech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poważanie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ada Rodziców przy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espole Szkół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Karpaczu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778000" cy="149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5:00Z</dcterms:created>
  <dc:creator>Matrix</dc:creator>
  <dc:description/>
  <cp:keywords/>
  <dc:language>en-US</dc:language>
  <cp:lastModifiedBy>Matrix</cp:lastModifiedBy>
  <cp:lastPrinted>2014-12-15T08:24:00Z</cp:lastPrinted>
  <dcterms:modified xsi:type="dcterms:W3CDTF">2014-12-15T08:10:00Z</dcterms:modified>
  <cp:revision>8</cp:revision>
  <dc:subject/>
  <dc:title>Szanowni Państwo , Drodzy Rodzice </dc:title>
</cp:coreProperties>
</file>