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8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8"/>
          <w:sz w:val="28"/>
          <w:szCs w:val="24"/>
          <w:lang w:val="pl-PL" w:eastAsia="zxx" w:bidi="ar-SA"/>
        </w:rPr>
        <w:t>Załącznik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pacing w:val="-8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4"/>
          <w:lang w:val="pl-PL" w:eastAsia="zxx" w:bidi="ar-SA"/>
        </w:rPr>
        <w:t xml:space="preserve">KARTA ZGŁOSZENIA </w:t>
      </w:r>
    </w:p>
    <w:p>
      <w:pPr>
        <w:pStyle w:val="Subtitle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bidi="ar-SA"/>
        </w:rPr>
        <w:t>„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bidi="ar-SA"/>
        </w:rPr>
        <w:t>Na Najciekawszy produkt turystyczny Karpacza „</w:t>
      </w:r>
    </w:p>
    <w:p>
      <w:pPr>
        <w:pStyle w:val="Normal"/>
        <w:rPr/>
      </w:pPr>
      <w:r>
        <w:rPr/>
        <w:t>Dane organizatora</w:t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25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kładna nazw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rganizatora</w:t>
            </w:r>
          </w:p>
        </w:tc>
        <w:tc>
          <w:tcPr>
            <w:tcW w:w="7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Adres</w:t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900"/>
        <w:gridCol w:w="1440"/>
        <w:gridCol w:w="720"/>
        <w:gridCol w:w="2825"/>
      </w:tblGrid>
      <w:tr>
        <w:trPr/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ica</w:t>
            </w:r>
          </w:p>
        </w:tc>
        <w:tc>
          <w:tcPr>
            <w:tcW w:w="73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d, miejscowość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ojewództwo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efo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ax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WWW/e-mail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koncesji/zezwolenia</w:t>
            </w:r>
          </w:p>
        </w:tc>
        <w:tc>
          <w:tcPr>
            <w:tcW w:w="66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oduktu turystycznego</w:t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dzaj/ kategoria* </w:t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9"/>
        <w:gridCol w:w="1473"/>
        <w:gridCol w:w="1712"/>
        <w:gridCol w:w="2023"/>
        <w:gridCol w:w="154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ktywn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jsk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ulturowa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ekoturystyka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poczynkowa i zdrowotn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mpreza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is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1915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ryginalność produk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ianty produktu ( podstawowy, rozszerzony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700" w:hRule="atLeast"/>
        </w:trPr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mocja produktu ( forma i narzędzi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datkowe możliwości realizacji produk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385" w:hRule="atLeast"/>
        </w:trPr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fekty promocji produk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738" w:hRule="atLeast"/>
        </w:trPr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rtnerzy produk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036" w:hRule="atLeast"/>
        </w:trPr>
        <w:tc>
          <w:tcPr>
            <w:tcW w:w="9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datkowe informacje o produkc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łówne atrakcje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dzaj oferty 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40"/>
        <w:gridCol w:w="2340"/>
        <w:gridCol w:w="540"/>
        <w:gridCol w:w="4406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ałoroczna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ezonowa* (terminy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kalizacja produktu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39"/>
        <w:gridCol w:w="540"/>
        <w:gridCol w:w="3779"/>
        <w:gridCol w:w="627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yjmujemy*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grup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ndywidualnie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85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dni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 istotne informacje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* należy zaznaczyć właściwą rubrykę X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88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łącza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ytu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djęcia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vide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D-ROM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Pieczęć zgłaszając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ieczęć i podpis osoby odpowiedzialnej 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iejsce i data zgłoszenia                         ........................................... dnia ..............................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-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28:00Z</dcterms:created>
  <dc:creator>Jacek Idzikowski</dc:creator>
  <dc:description/>
  <dc:language>en-US</dc:language>
  <cp:lastModifiedBy>szomiz</cp:lastModifiedBy>
  <cp:lastPrinted>2005-12-14T09:49:00Z</cp:lastPrinted>
  <dcterms:modified xsi:type="dcterms:W3CDTF">2002-10-21T12:28:00Z</dcterms:modified>
  <cp:revision>2</cp:revision>
  <dc:subject/>
  <dc:title>KARTA ZGŁOSZENIA DO BANKU PRODUKTÓW TURYSTYCZNYCH</dc:title>
</cp:coreProperties>
</file>